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区专线联网报警系统新旧设备对比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警主机方面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警主机采用普通合金外壳，新版本接警主机采用加厚型合金材料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版本接警主机采用单总线接入方式与网络设备进行通讯，新版本接警主机采用双独立总线接入方式与网络设备进行通讯，确保了网络的稳定性和可靠性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警主机采用普通的学习开关，没有自恢复功能，容易造成误操作，新版本接警主机采用高品质自复位式学习开关，保证了学码的准确性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旧版本接警主机无总线传输信号强度品质显示，新版本接警主机使用了两排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指示灯独立地显示两条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线的信号强度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警主机采用内置后备电源的方式，新版本接警主机采用外置后备电源的方式，便于维护及管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警主机扩展功能比较单一，新版本接警主机增加无继电器联动及回控前端主机等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处警软件方面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处警软件只有电子地图及事件显示版面，旧版本接处警软件增          加了用户状态版本，接处警人员监察更直观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处警软件不支持回控前端报警主机功能，新版本接处警软件则支持该功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处警软件数据库管理功能比较单一，新版本接处警软件支持多种方式的数据库查询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版本接处警软件无用户防区布局图显示，新版本接处警软件则都支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旧版本接处警软件不支持多屏管理，新版本接处警软件则支持，方便接处警中心采用多屏方式监察每一个系统版面的工作状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旧版本接处警软件数据库容量过大后反应速度较慢，新版本接处警软件则改善较大，页面切换反应速度较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6:00Z</dcterms:created>
  <dc:creator>David</dc:creator>
  <dc:description/>
  <cp:keywords/>
  <dc:language>en-US</dc:language>
  <cp:lastModifiedBy>David</cp:lastModifiedBy>
  <dcterms:modified xsi:type="dcterms:W3CDTF">2008-01-28T09:09:00Z</dcterms:modified>
  <cp:revision>3</cp:revision>
  <dc:subject/>
  <dc:title>小区专线联网报警系统新旧设备对比说明</dc:title>
</cp:coreProperties>
</file>