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525DM</w:t>
      </w:r>
      <w:r>
        <w:rPr>
          <w:b/>
          <w:bCs/>
          <w:sz w:val="28"/>
          <w:szCs w:val="21"/>
        </w:rPr>
        <w:t>功能简介，继电器和拨码说明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TOC \o "1-2" \h 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20319">
            <w:r>
              <w:rPr>
                <w:rStyle w:val="IndexLink"/>
                <w:b/>
                <w:bCs/>
              </w:rPr>
              <w:t xml:space="preserve">1  </w:t>
            </w:r>
            <w:r>
              <w:rPr>
                <w:rStyle w:val="IndexLink"/>
                <w:b/>
                <w:bCs/>
              </w:rPr>
              <w:t>探测器指示灯说明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24511">
            <w:r>
              <w:rPr>
                <w:rStyle w:val="IndexLink"/>
                <w:b/>
                <w:bCs/>
              </w:rPr>
              <w:t xml:space="preserve">2  </w:t>
            </w:r>
            <w:r>
              <w:rPr>
                <w:rStyle w:val="IndexLink"/>
                <w:b/>
                <w:bCs/>
              </w:rPr>
              <w:t>防遮挡功能介绍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7498">
            <w:r>
              <w:rPr>
                <w:rStyle w:val="IndexLink"/>
                <w:b/>
                <w:bCs/>
              </w:rPr>
              <w:t xml:space="preserve">3  </w:t>
            </w:r>
            <w:r>
              <w:rPr>
                <w:rStyle w:val="IndexLink"/>
                <w:b/>
                <w:bCs/>
              </w:rPr>
              <w:t>继电器状态介绍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9880">
            <w:r>
              <w:rPr>
                <w:rStyle w:val="IndexLink"/>
                <w:b/>
                <w:bCs/>
              </w:rPr>
              <w:t xml:space="preserve">4  </w:t>
            </w:r>
            <w:r>
              <w:rPr>
                <w:rStyle w:val="IndexLink"/>
                <w:b/>
                <w:bCs/>
              </w:rPr>
              <w:t>继电器与主板连接介绍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10">
            <w:r>
              <w:rPr>
                <w:rStyle w:val="IndexLink"/>
                <w:b/>
                <w:bCs/>
              </w:rPr>
              <w:t xml:space="preserve">5  </w:t>
            </w:r>
            <w:r>
              <w:rPr>
                <w:rStyle w:val="IndexLink"/>
                <w:b/>
                <w:bCs/>
              </w:rPr>
              <w:t>探测器拨码说明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Heading1"/>
        <w:spacing w:lineRule="atLeast" w:line="160" w:before="0" w:after="0"/>
        <w:rPr>
          <w:sz w:val="21"/>
        </w:rPr>
      </w:pPr>
      <w:bookmarkStart w:id="0" w:name="__RefHeading___Toc20319"/>
      <w:bookmarkEnd w:id="0"/>
      <w:r>
        <w:rPr>
          <w:sz w:val="21"/>
        </w:rPr>
        <w:t xml:space="preserve">1  </w:t>
      </w:r>
      <w:r>
        <w:rPr>
          <w:sz w:val="21"/>
        </w:rPr>
        <w:t>探测器指示灯说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安装者测试模式</w:t>
      </w:r>
    </w:p>
    <w:tbl>
      <w:tblPr>
        <w:tblW w:w="607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032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灯 亮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外探测模式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绿灯 亮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波探测模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工作模式</w:t>
      </w:r>
    </w:p>
    <w:tbl>
      <w:tblPr>
        <w:tblW w:w="608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026"/>
      </w:tblGrid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警状态（移动物体探测），</w:t>
            </w:r>
            <w:r>
              <w:rPr/>
              <w:t>防区产生报警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蓝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闪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遮挡预警状态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蓝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遮挡状态，</w:t>
            </w:r>
            <w:r>
              <w:rPr/>
              <w:t>防区产生报警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亮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波探测模式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亮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秒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外探测模式</w:t>
            </w:r>
          </w:p>
        </w:tc>
      </w:tr>
    </w:tbl>
    <w:p>
      <w:pPr>
        <w:pStyle w:val="Heading1"/>
        <w:spacing w:lineRule="atLeast" w:line="160" w:before="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160" w:before="0" w:after="0"/>
        <w:rPr>
          <w:sz w:val="21"/>
        </w:rPr>
      </w:pPr>
      <w:bookmarkStart w:id="1" w:name="__RefHeading___Toc24511"/>
      <w:bookmarkEnd w:id="1"/>
      <w:r>
        <w:rPr>
          <w:sz w:val="21"/>
        </w:rPr>
        <w:t xml:space="preserve">2  </w:t>
      </w:r>
      <w:r>
        <w:rPr>
          <w:sz w:val="21"/>
        </w:rPr>
        <w:t>防遮挡功能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测器防遮挡功能启用时，启动十分钟内如果有移动物体被探测到，将进入“预警状态”。</w:t>
      </w:r>
    </w:p>
    <w:p>
      <w:pPr>
        <w:pStyle w:val="Normal"/>
        <w:rPr/>
      </w:pPr>
      <w:r>
        <w:rPr/>
        <w:t>当发现一个移动的物体靠近探测器时，蓝色</w:t>
      </w:r>
      <w:r>
        <w:rPr/>
        <w:t>LED</w:t>
      </w:r>
      <w:r>
        <w:rPr/>
        <w:t>灯闪烁</w:t>
      </w:r>
      <w:r>
        <w:rPr/>
        <w:t>90</w:t>
      </w:r>
      <w:r>
        <w:rPr/>
        <w:t>秒（此时的防遮挡继电器处于常闭状态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在</w:t>
      </w:r>
      <w:r>
        <w:rPr/>
        <w:t>90</w:t>
      </w:r>
      <w:r>
        <w:rPr/>
        <w:t>秒内发生报警（红外和微波部分探测到有人入侵），判断为没有遮挡，蓝色</w:t>
      </w:r>
      <w:r>
        <w:rPr/>
        <w:t>LED</w:t>
      </w:r>
      <w:r>
        <w:rPr/>
        <w:t>灯将停止闪烁，转为红外和微波探测功能并产生报警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在</w:t>
      </w:r>
      <w:r>
        <w:rPr/>
        <w:t>90</w:t>
      </w:r>
      <w:r>
        <w:rPr/>
        <w:t>秒内没有发生报警，</w:t>
      </w:r>
      <w:r>
        <w:rPr>
          <w:b/>
        </w:rPr>
        <w:t>遮挡提示将会启用</w:t>
      </w:r>
      <w:r>
        <w:rPr/>
        <w:t>，</w:t>
      </w:r>
      <w:r>
        <w:rPr>
          <w:b/>
        </w:rPr>
        <w:t>蓝色</w:t>
      </w:r>
      <w:r>
        <w:rPr>
          <w:b/>
        </w:rPr>
        <w:t>LED</w:t>
      </w:r>
      <w:r>
        <w:rPr>
          <w:b/>
        </w:rPr>
        <w:t>灯常亮</w:t>
      </w:r>
      <w:r>
        <w:rPr/>
        <w:t>，防遮挡继电器将会跳转为常开状态，防遮挡功能</w:t>
      </w:r>
      <w:r>
        <w:rPr>
          <w:b/>
        </w:rPr>
        <w:t>触发报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遮挡提示（即蓝灯常亮）将会在下一次的报警事件到来时被清除（蓝灯熄灭）。</w:t>
      </w:r>
    </w:p>
    <w:p>
      <w:pPr>
        <w:pStyle w:val="Heading1"/>
        <w:spacing w:lineRule="atLeast" w:line="160" w:before="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160" w:before="0" w:after="0"/>
        <w:rPr>
          <w:sz w:val="21"/>
        </w:rPr>
      </w:pPr>
      <w:bookmarkStart w:id="2" w:name="__RefHeading___Toc7498"/>
      <w:bookmarkEnd w:id="2"/>
      <w:r>
        <w:rPr>
          <w:sz w:val="21"/>
        </w:rPr>
        <w:t xml:space="preserve">3  </w:t>
      </w:r>
      <w:r>
        <w:rPr>
          <w:sz w:val="21"/>
        </w:rPr>
        <w:t>继电器状态介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" w:ascii="宋体" w:hAnsi="宋体"/>
        </w:rPr>
        <w:t>①</w:t>
      </w:r>
      <w:r>
        <w:rPr>
          <w:b/>
          <w:bCs/>
          <w:color w:val="FF0000"/>
        </w:rPr>
        <w:t>防遮挡功能有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当防遮挡功能有效时，报警继电器和防遮挡继电器是相互</w:t>
      </w:r>
      <w:r>
        <w:rPr>
          <w:b/>
          <w:bCs/>
        </w:rPr>
        <w:t>独立工作</w:t>
      </w:r>
      <w:r>
        <w:rPr/>
        <w:t>的，报警继电器动作是根据红外及微波探测产生，而防遮挡继电器动作是根据防遮挡微波探测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考下面表格（防遮挡有效，</w:t>
      </w:r>
      <w:r>
        <w:rPr>
          <w:color w:val="FF0000"/>
        </w:rPr>
        <w:t>J1 ON</w:t>
      </w:r>
      <w:r>
        <w:rPr>
          <w:color w:val="FF0000"/>
        </w:rPr>
        <w:t>，</w:t>
      </w:r>
      <w:r>
        <w:rPr>
          <w:color w:val="FF0000"/>
        </w:rPr>
        <w:t>J3 ON</w:t>
      </w:r>
      <w:r>
        <w:rPr>
          <w:color w:val="FF0000"/>
        </w:rPr>
        <w:t>，其它跳线默认</w:t>
      </w:r>
      <w:r>
        <w:rPr/>
        <w:t>）</w:t>
      </w:r>
    </w:p>
    <w:tbl>
      <w:tblPr>
        <w:tblW w:w="819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1"/>
        <w:gridCol w:w="4667"/>
      </w:tblGrid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报警继电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防遮挡继电器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灯闪烁（</w:t>
            </w:r>
            <w:r>
              <w:rPr/>
              <w:t>90</w:t>
            </w:r>
            <w:r>
              <w:rPr/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灯常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(</w:t>
            </w:r>
            <w:r>
              <w:rPr>
                <w:b/>
                <w:bCs/>
              </w:rPr>
              <w:t>持续常开状态，直到下一个报警事件到来或重新上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color w:val="FF0000"/>
              </w:rPr>
              <w:t>防区报警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灯亮（</w:t>
            </w:r>
            <w:r>
              <w:rPr/>
              <w:t>0.5</w:t>
            </w:r>
            <w:r>
              <w:rPr/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灯亮（</w:t>
            </w:r>
            <w:r>
              <w:rPr/>
              <w:t>0.5</w:t>
            </w:r>
            <w:r>
              <w:rPr/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灯亮（</w:t>
            </w:r>
            <w:r>
              <w:rPr/>
              <w:t>4</w:t>
            </w:r>
            <w:r>
              <w:rPr/>
              <w:t>秒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color w:val="FF0000"/>
              </w:rPr>
              <w:t>防区报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" w:ascii="宋体" w:hAnsi="宋体"/>
        </w:rPr>
        <w:t>②</w:t>
      </w:r>
      <w:r>
        <w:rPr>
          <w:b/>
          <w:bCs/>
          <w:color w:val="FF0000"/>
        </w:rPr>
        <w:t>防遮挡功能无效（双鉴模式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当防遮挡功能无效时，两个继电器将根据报警情况来跳转状态。</w:t>
      </w:r>
    </w:p>
    <w:p>
      <w:pPr>
        <w:pStyle w:val="Normal"/>
        <w:rPr/>
      </w:pPr>
      <w:r>
        <w:rPr/>
        <w:t>防遮挡继电器初始状态为</w:t>
      </w:r>
      <w:r>
        <w:rPr/>
        <w:t>NO</w:t>
      </w:r>
      <w:r>
        <w:rPr/>
        <w:t>，报警继电器初始状态为</w:t>
      </w:r>
      <w:r>
        <w:rPr/>
        <w:t>N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考下面表格（防遮挡无效，</w:t>
      </w:r>
      <w:r>
        <w:rPr>
          <w:color w:val="FF0000"/>
        </w:rPr>
        <w:t>J1 ON</w:t>
      </w:r>
      <w:r>
        <w:rPr/>
        <w:t>，</w:t>
      </w:r>
      <w:r>
        <w:rPr>
          <w:color w:val="FF0000"/>
        </w:rPr>
        <w:t>J3 OFF</w:t>
      </w:r>
      <w:r>
        <w:rPr>
          <w:color w:val="FF0000"/>
        </w:rPr>
        <w:t>，其它跳线默认</w:t>
      </w:r>
      <w:r>
        <w:rPr/>
        <w:t>)</w:t>
      </w:r>
    </w:p>
    <w:tbl>
      <w:tblPr>
        <w:tblW w:w="819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1"/>
        <w:gridCol w:w="4667"/>
      </w:tblGrid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报警继电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防遮挡继电器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1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灯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b/>
          <w:color w:val="FF0000"/>
        </w:rPr>
        <w:t>安装者测试状态</w:t>
      </w:r>
    </w:p>
    <w:p>
      <w:pPr>
        <w:pStyle w:val="Normal"/>
        <w:rPr/>
      </w:pPr>
      <w:r>
        <w:rPr/>
        <w:t>在安装者测试状态下，报警继电器状态一直不变，而防遮挡继电器状态是在报警后才改变。见下表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模式下，单微波功能模式（</w:t>
      </w:r>
      <w:r>
        <w:rPr>
          <w:color w:val="FF0000"/>
        </w:rPr>
        <w:t>J1 OFF</w:t>
      </w:r>
      <w:r>
        <w:rPr>
          <w:color w:val="FF0000"/>
        </w:rPr>
        <w:t>，</w:t>
      </w:r>
      <w:r>
        <w:rPr>
          <w:color w:val="FF0000"/>
        </w:rPr>
        <w:t>J3 ON</w:t>
      </w:r>
      <w:r>
        <w:rPr/>
        <w:t>）</w:t>
      </w:r>
    </w:p>
    <w:tbl>
      <w:tblPr>
        <w:tblW w:w="514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1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警继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遮挡继电器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绿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C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绿灯亮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秒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NO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模式下，单红外功能模式（</w:t>
      </w:r>
      <w:r>
        <w:rPr>
          <w:color w:val="FF0000"/>
        </w:rPr>
        <w:t>J1 OFF</w:t>
      </w:r>
      <w:r>
        <w:rPr>
          <w:color w:val="FF0000"/>
        </w:rPr>
        <w:t>，</w:t>
      </w:r>
      <w:r>
        <w:rPr>
          <w:color w:val="FF0000"/>
        </w:rPr>
        <w:t>J3 OFF</w:t>
      </w:r>
      <w:r>
        <w:rPr/>
        <w:t>）</w:t>
      </w:r>
    </w:p>
    <w:tbl>
      <w:tblPr>
        <w:tblW w:w="514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1"/>
      </w:tblGrid>
      <w:tr>
        <w:trPr>
          <w:trHeight w:val="3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警继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遮挡继电器</w:t>
            </w:r>
          </w:p>
        </w:tc>
      </w:tr>
      <w:tr>
        <w:trPr>
          <w:trHeight w:val="1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灯熄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C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灯亮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秒</w:t>
            </w:r>
            <w:r>
              <w:rPr>
                <w:rFonts w:ascii="宋体" w:hAnsi="宋体" w:cs="宋体"/>
                <w:color w:val="FF0000"/>
              </w:rPr>
              <w:t>（报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NO</w:t>
            </w:r>
            <w:r>
              <w:rPr>
                <w:rFonts w:ascii="宋体" w:hAnsi="宋体" w:cs="宋体"/>
                <w:color w:val="FF0000"/>
              </w:rPr>
              <w:t>（报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</w:tbl>
    <w:p>
      <w:pPr>
        <w:pStyle w:val="Heading1"/>
        <w:spacing w:lineRule="atLeast" w:line="160" w:before="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16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60" w:before="0" w:after="0"/>
        <w:rPr>
          <w:sz w:val="21"/>
        </w:rPr>
      </w:pPr>
      <w:bookmarkStart w:id="3" w:name="__RefHeading___Toc9880"/>
      <w:bookmarkEnd w:id="3"/>
      <w:r>
        <w:rPr>
          <w:sz w:val="21"/>
        </w:rPr>
        <w:t xml:space="preserve">4  </w:t>
      </w:r>
      <w:r>
        <w:rPr>
          <w:sz w:val="21"/>
        </w:rPr>
        <w:t>继电器与主板连接介绍</w:t>
      </w:r>
    </w:p>
    <w:p>
      <w:pPr>
        <w:pStyle w:val="Normal"/>
        <w:rPr/>
      </w:pPr>
      <w:r>
        <w:rPr/>
        <w:t>对于主板和探测器的详细连接，请查看下图：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23495" distR="0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83185</wp:posOffset>
                </wp:positionV>
                <wp:extent cx="2961640" cy="23825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382480"/>
                          <a:chOff x="0" y="0"/>
                          <a:chExt cx="2961720" cy="238248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296172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5280" cy="8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2240" y="0"/>
                                <a:ext cx="173304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232560"/>
                                  <a:ext cx="16376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76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764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880" y="50760"/>
                                      <a:ext cx="178920" cy="1785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9640" y="52560"/>
                                      <a:ext cx="178920" cy="1785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58320"/>
                                      <a:ext cx="178920" cy="17856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720" y="271080"/>
                                    <a:ext cx="121716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62080" y="14400"/>
                                      <a:ext cx="3960" cy="29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440" y="11880"/>
                                      <a:ext cx="720" cy="29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9360"/>
                                      <a:ext cx="720" cy="29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6840"/>
                                      <a:ext cx="720" cy="29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452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30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/>
                                      </w:rPr>
                                      <w:t>N.C.     COM     N.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3560"/>
                                <a:ext cx="116136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/>
                                    </w:rPr>
                                    <w:t>AM Disabl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952560"/>
                              <a:ext cx="2912760" cy="120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52468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2524680" cy="11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2524680" cy="11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4960"/>
                                      <a:ext cx="2524680" cy="87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4680" cy="64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91640" y="0"/>
                                          <a:ext cx="1733040" cy="50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4640" y="230400"/>
                                            <a:ext cx="1637640" cy="27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3764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3520" y="50760"/>
                                              <a:ext cx="178920" cy="177840"/>
                                            </a:xfrm>
                                            <a:prstGeom prst="noSmoking">
                                              <a:avLst>
                                                <a:gd name="adj" fmla="val 125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9280" y="52560"/>
                                              <a:ext cx="178920" cy="177840"/>
                                            </a:xfrm>
                                            <a:prstGeom prst="noSmoking">
                                              <a:avLst>
                                                <a:gd name="adj" fmla="val 125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640" y="58320"/>
                                              <a:ext cx="178920" cy="177840"/>
                                            </a:xfrm>
                                            <a:prstGeom prst="noSmoking">
                                              <a:avLst>
                                                <a:gd name="adj" fmla="val 125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33040" cy="306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Arial" w:hAnsi="Arial" w:eastAsia="宋体" w:cs="Arial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N.C.     COM      A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42640"/>
                                          <a:ext cx="936720" cy="398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Arial" w:hAnsi="Arial" w:eastAsia="宋体" w:cs="Arial"/>
                                                <w:color w:val="auto"/>
                                                <w:lang w:val="en-US" w:eastAsia="zh-CN"/>
                                              </w:rPr>
                                              <w:t>AM Enable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54800" y="503640"/>
                                        <a:ext cx="1230120" cy="369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360"/>
                                          <a:ext cx="17136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5160" y="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80" y="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560"/>
                                            <a:ext cx="171360" cy="26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58400" y="0"/>
                                          <a:ext cx="17136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5520" y="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80" y="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200"/>
                                            <a:ext cx="171360" cy="26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06920" y="2520"/>
                                      <a:ext cx="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5400" y="0"/>
                                      <a:ext cx="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7120" y="0"/>
                                      <a:ext cx="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5440" y="0"/>
                                    <a:ext cx="705600" cy="35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Arial" w:hAnsi="Arial" w:eastAsia="宋体" w:cs="Arial"/>
                                          <w:color w:val="auto"/>
                                          <w:lang w:val="en-US" w:eastAsia="zh-CN"/>
                                        </w:rPr>
                                        <w:t>To Zo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1840" y="0"/>
                                  <a:ext cx="93744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/>
                                      </w:rPr>
                                      <w:t>To C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/>
                                      </w:rPr>
                                      <w:t>Panel C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07160" y="0"/>
                                <a:ext cx="705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/>
                                    </w:rPr>
                                    <w:t>To Z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4680" y="0"/>
                            <a:ext cx="1969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AM Relay Output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.55pt;width:233.2pt;height:187.55pt" coordorigin="1842,131" coordsize="4664,3751">
                <v:group id="shape_0" style="position:absolute;left:1842;top:487;width:4664;height:3395">
                  <v:group id="shape_0" style="position:absolute;left:1842;top:487;width:4024;height:1276">
                    <v:group id="shape_0" style="position:absolute;left:3137;top:487;width:2729;height:1276">
                      <v:group id="shape_0" style="position:absolute;left:3201;top:853;width:2579;height:910">
                        <v:group id="shape_0" style="position:absolute;left:3201;top:853;width:2579;height:432">
                          <v:rect id="shape_0" fillcolor="white" stroked="t" o:allowincell="f" style="position:absolute;left:3201;top:853;width:2578;height:4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317;top:933;width:281;height:2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34;top:936;width:281;height:2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13;top:945;width:281;height:2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42;top:1280;width:1916;height:483">
                          <v:line id="shape_0" from="5372,1303" to="5377,17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8,1299" to="5458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9,1295" to="3629,17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7,1291" to="3717,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2,1280" to="3800,16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137;top:487;width:272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N.C.     COM     N.O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842;top:839;width:182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AM Disable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919;top:1987;width:4587;height:1895">
                    <v:group id="shape_0" style="position:absolute;left:1919;top:1992;width:3976;height:1890">
                      <v:group id="shape_0" style="position:absolute;left:1919;top:2002;width:3976;height:1880">
                        <v:group id="shape_0" style="position:absolute;left:1919;top:2091;width:3976;height:1791">
                          <v:group id="shape_0" style="position:absolute;left:1919;top:2508;width:3976;height:1374">
                            <v:group id="shape_0" style="position:absolute;left:1919;top:2508;width:3976;height:1009">
                              <v:group id="shape_0" style="position:absolute;left:3166;top:2508;width:2729;height:794">
                                <v:group id="shape_0" style="position:absolute;left:3236;top:2871;width:2579;height:431">
                                  <v:rect id="shape_0" fillcolor="white" stroked="t" o:allowincell="f" style="position:absolute;left:3236;top:2871;width:2578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352;top:2951;width:281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369;top:2954;width:281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448;top:2963;width:281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fillcolor="white" stroked="f" o:allowincell="f" style="position:absolute;left:3166;top:2508;width:2728;height:48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Arial" w:hAnsi="Arial" w:eastAsia="宋体" w:cs="Arial"/>
                                            <w:color w:val="auto"/>
                                            <w:lang w:val="en-US" w:eastAsia="zh-CN"/>
                                          </w:rPr>
                                          <w:t>N.C.     COM      A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1919;top:2890;width:1474;height:6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Arial" w:hAnsi="Arial" w:eastAsia="宋体" w:cs="Arial"/>
                                          <w:color w:val="auto"/>
                                          <w:lang w:val="en-US" w:eastAsia="zh-CN"/>
                                        </w:rPr>
                                        <w:t>AM Enable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580;top:3301;width:1936;height:581">
                              <v:group id="shape_0" style="position:absolute;left:3580;top:3316;width:269;height:566">
                                <v:line id="shape_0" from="3683,3316" to="3683,38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52,3316" to="3752,38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80,3356" to="3849,37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247;top:3301;width:269;height:566">
                                <v:line id="shape_0" from="5350,3301" to="5350,38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19,3301" to="5419,38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47,3341" to="5516,376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3505,2095" to="3505,261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79,2091" to="4479,260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58,2091" to="5458,260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3424;top:2002;width:1110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Arial" w:hAnsi="Arial" w:eastAsia="宋体" w:cs="Arial"/>
                                    <w:color w:val="auto"/>
                                    <w:lang w:val="en-US" w:eastAsia="zh-CN"/>
                                  </w:rPr>
                                  <w:t>To Zon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410;top:1992;width:1475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To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Panel CO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395;top:1987;width:111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To Zon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983;top:131;width:310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AM Relay Output Connec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60" w:before="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160" w:before="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160" w:before="0" w:after="0"/>
        <w:rPr>
          <w:sz w:val="21"/>
        </w:rPr>
      </w:pPr>
      <w:bookmarkStart w:id="4" w:name="__RefHeading___Toc23310"/>
      <w:bookmarkEnd w:id="4"/>
      <w:r>
        <w:rPr>
          <w:sz w:val="21"/>
        </w:rPr>
        <w:t xml:space="preserve">5  </w:t>
      </w:r>
      <w:r>
        <w:rPr>
          <w:sz w:val="21"/>
        </w:rPr>
        <w:t>探测器拨码说明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2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2"/>
        <w:gridCol w:w="5038"/>
      </w:tblGrid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步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码开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模式及测试模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1 OFF=</w:t>
            </w:r>
            <w:r>
              <w:rPr/>
              <w:t>测试模式（见第三步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拨码开关</w:t>
            </w:r>
            <w:r>
              <w:rPr>
                <w:b/>
                <w:bCs/>
              </w:rPr>
              <w:t>DIP1 ON=</w:t>
            </w:r>
            <w:r>
              <w:rPr>
                <w:b/>
                <w:bCs/>
              </w:rPr>
              <w:t>工作模式（默认）</w:t>
            </w:r>
          </w:p>
        </w:tc>
      </w:tr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LED</w:t>
            </w:r>
            <w:r>
              <w:rPr/>
              <w:t>灯设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2 OFF=LED</w:t>
            </w:r>
            <w:r>
              <w:rPr/>
              <w:t>灯不显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拨码开关</w:t>
            </w:r>
            <w:r>
              <w:rPr>
                <w:b/>
                <w:bCs/>
              </w:rPr>
              <w:t>DIP2 ON=LED</w:t>
            </w:r>
            <w:r>
              <w:rPr>
                <w:b/>
                <w:bCs/>
              </w:rPr>
              <w:t>灯显示（默认）</w:t>
            </w:r>
          </w:p>
        </w:tc>
      </w:tr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防遮挡功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3 OFF=</w:t>
            </w:r>
            <w:r>
              <w:rPr/>
              <w:t>防遮挡无效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拨码开关</w:t>
            </w:r>
            <w:r>
              <w:rPr>
                <w:b/>
                <w:bCs/>
              </w:rPr>
              <w:t>DIP3 ON=</w:t>
            </w:r>
            <w:r>
              <w:rPr>
                <w:b/>
                <w:bCs/>
              </w:rPr>
              <w:t>防遮挡有效（默认）</w:t>
            </w:r>
          </w:p>
        </w:tc>
      </w:tr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模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P1</w:t>
            </w:r>
            <w:r>
              <w:rPr>
                <w:b/>
                <w:bCs/>
              </w:rPr>
              <w:t>为</w:t>
            </w:r>
            <w:r>
              <w:rPr>
                <w:b/>
                <w:bCs/>
              </w:rPr>
              <w:t>OFF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3 OFF=</w:t>
            </w:r>
            <w:r>
              <w:rPr/>
              <w:t>红外探测模式</w:t>
            </w:r>
          </w:p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3 ON=</w:t>
            </w:r>
            <w:r>
              <w:rPr/>
              <w:t>微波探测模式</w:t>
            </w:r>
          </w:p>
        </w:tc>
      </w:tr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单边或双边处理选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4 OFF=</w:t>
            </w:r>
            <w:r>
              <w:rPr/>
              <w:t>单边缘处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拨码开关</w:t>
            </w:r>
            <w:r>
              <w:rPr>
                <w:b/>
                <w:bCs/>
              </w:rPr>
              <w:t>DIP4 ON=</w:t>
            </w:r>
            <w:r>
              <w:rPr>
                <w:b/>
                <w:bCs/>
              </w:rPr>
              <w:t>双边缘处理（默认）</w:t>
            </w:r>
          </w:p>
        </w:tc>
      </w:tr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数字防护设置选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拨码开关</w:t>
            </w:r>
            <w:r>
              <w:rPr>
                <w:b/>
                <w:bCs/>
              </w:rPr>
              <w:t>DIP5 OFF=</w:t>
            </w:r>
            <w:r>
              <w:rPr>
                <w:b/>
                <w:bCs/>
              </w:rPr>
              <w:t>正常防护模式（默认）</w:t>
            </w:r>
          </w:p>
          <w:p>
            <w:pPr>
              <w:pStyle w:val="Normal"/>
              <w:rPr/>
            </w:pPr>
            <w:r>
              <w:rPr/>
              <w:t>拨码开关</w:t>
            </w:r>
            <w:r>
              <w:rPr/>
              <w:t>DIP5 ON=</w:t>
            </w:r>
            <w:r>
              <w:rPr/>
              <w:t>高安全防护模式（低灵敏度）</w:t>
            </w:r>
          </w:p>
        </w:tc>
      </w:tr>
      <w:tr>
        <w:trPr>
          <w:trHeight w:val="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微波探测范围调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时针转动</w:t>
            </w:r>
            <w:r>
              <w:rPr/>
              <w:t>=</w:t>
            </w:r>
            <w:r>
              <w:rPr/>
              <w:t>增加微波范围</w:t>
            </w:r>
          </w:p>
          <w:p>
            <w:pPr>
              <w:pStyle w:val="Normal"/>
              <w:rPr/>
            </w:pPr>
            <w:r>
              <w:rPr/>
              <w:t>逆时针转动</w:t>
            </w:r>
            <w:r>
              <w:rPr/>
              <w:t>=</w:t>
            </w:r>
            <w:r>
              <w:rPr/>
              <w:t>缩小微波范围</w:t>
            </w:r>
          </w:p>
          <w:p>
            <w:pPr>
              <w:pStyle w:val="Normal"/>
              <w:rPr/>
            </w:pPr>
            <w:r>
              <w:rPr/>
              <w:t>（警告：该调电位器较灵敏，需请专业调校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GoBack"/>
      <w:bookmarkStart w:id="6" w:name="_GoBack"/>
      <w:bookmarkEnd w:id="6"/>
    </w:p>
    <w:p>
      <w:pPr>
        <w:pStyle w:val="Normal"/>
        <w:ind w:firstLine="383"/>
        <w:jc w:val="left"/>
        <w:rPr>
          <w:b/>
          <w:b/>
          <w:bCs/>
        </w:rPr>
      </w:pPr>
      <w:r>
        <w:rPr>
          <w:b/>
          <w:bCs/>
        </w:rPr>
      </w:r>
      <w:bookmarkStart w:id="7" w:name="_GoBack"/>
      <w:bookmarkStart w:id="8" w:name="_GoBack"/>
      <w:bookmarkEnd w:id="8"/>
    </w:p>
    <w:p>
      <w:pPr>
        <w:pStyle w:val="Normal"/>
        <w:ind w:firstLine="383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483997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3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For</w:t>
      </w:r>
      <w:r>
        <w:rPr>
          <w:sz w:val="28"/>
          <w:lang w:val="en-US" w:eastAsia="zh-CN"/>
        </w:rPr>
        <w:t xml:space="preserve"> more </w:t>
      </w:r>
      <w:r>
        <w:rPr>
          <w:sz w:val="28"/>
        </w:rPr>
        <w:t>products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information,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please visit </w:t>
      </w:r>
      <w:hyperlink r:id="rId3">
        <w:r>
          <w:rPr>
            <w:rStyle w:val="InternetLink"/>
            <w:sz w:val="28"/>
          </w:rPr>
          <w:t>www.paradox.com.</w:t>
        </w:r>
      </w:hyperlink>
    </w:p>
    <w:p>
      <w:pPr>
        <w:pStyle w:val="Normal"/>
        <w:ind w:left="0" w:right="0" w:hanging="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  <w:lang w:val="en-US" w:eastAsia="zh-CN"/>
      </w:rPr>
    </w:pPr>
    <w:r>
      <w:rPr>
        <w:sz w:val="24"/>
        <w:lang w:val="en-US" w:eastAsia="zh-CN"/>
      </w:rPr>
      <w:t>Paradox Security Systems Ltd     Printed in China 11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 w:eastAsia="zh-CN"/>
                            </w:rPr>
                            <w:t>3/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pt;mso-position-vertical:top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lang w:val="en-US" w:eastAsia="zh-CN"/>
                      </w:rPr>
                      <w:t>3/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dox.com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1:18Z</dcterms:created>
  <dc:creator>walldy</dc:creator>
  <dc:description/>
  <dc:language>en-US</dc:language>
  <cp:lastModifiedBy/>
  <dcterms:modified xsi:type="dcterms:W3CDTF">1899-12-30T00:00:00Z</dcterms:modified>
  <cp:revision>0</cp:revision>
  <dc:subject/>
  <dc:title>525DM新款的防遮挡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