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  <w:t>525DM</w:t>
      </w:r>
      <w:r>
        <w:rPr>
          <w:rFonts w:ascii="微软雅黑" w:hAnsi="微软雅黑" w:cs="微软雅黑" w:eastAsia="微软雅黑"/>
          <w:b/>
          <w:bCs/>
          <w:sz w:val="28"/>
          <w:szCs w:val="21"/>
        </w:rPr>
        <w:t>功能简介，继电器和拨码说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instrText xml:space="preserve">TOC \o "1-2" \h  \u </w:instrText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fldChar w:fldCharType="separate"/>
          </w:r>
          <w:hyperlink w:anchor="__RefHeading___Toc31094617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探测器指示灯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094617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防遮挡功能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094617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3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继电器状态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094617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4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探测器与主板连接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094617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5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探测器拨码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  <w:lang w:val="en-US" w:eastAsia="en-US"/>
        </w:rPr>
      </w:r>
    </w:p>
    <w:p>
      <w:pPr>
        <w:pStyle w:val="Heading1"/>
        <w:spacing w:lineRule="atLeast" w:line="160" w:before="0" w:after="0"/>
        <w:rPr>
          <w:rFonts w:ascii="微软雅黑" w:hAnsi="微软雅黑" w:eastAsia="微软雅黑" w:cs="微软雅黑"/>
          <w:sz w:val="21"/>
        </w:rPr>
      </w:pPr>
      <w:bookmarkStart w:id="0" w:name="__RefHeading___Toc310946171"/>
      <w:bookmarkEnd w:id="0"/>
      <w:r>
        <w:rPr>
          <w:rFonts w:eastAsia="微软雅黑" w:cs="微软雅黑" w:ascii="微软雅黑" w:hAnsi="微软雅黑"/>
          <w:sz w:val="21"/>
        </w:rPr>
        <w:t xml:space="preserve">1  </w:t>
      </w:r>
      <w:r>
        <w:rPr>
          <w:rFonts w:ascii="微软雅黑" w:hAnsi="微软雅黑" w:cs="微软雅黑" w:eastAsia="微软雅黑"/>
          <w:sz w:val="21"/>
        </w:rPr>
        <w:t>探测器指示灯说明</w:t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装者测试模式</w:t>
      </w:r>
    </w:p>
    <w:tbl>
      <w:tblPr>
        <w:tblW w:w="607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032"/>
      </w:tblGrid>
      <w:tr>
        <w:trPr>
          <w:trHeight w:val="3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状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描述</w:t>
            </w:r>
          </w:p>
        </w:tc>
      </w:tr>
      <w:tr>
        <w:trPr>
          <w:trHeight w:val="1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 亮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外探测模式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 亮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波探测模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常工作模式</w:t>
      </w:r>
    </w:p>
    <w:tbl>
      <w:tblPr>
        <w:tblW w:w="608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026"/>
      </w:tblGrid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状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描述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灯 亮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报警状态，即防区产生报警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蓝灯 闪烁</w:t>
            </w: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防遮挡预警状态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蓝灯 常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被遮挡状态，即防区产生报警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 亮</w:t>
            </w:r>
            <w:r>
              <w:rPr>
                <w:rFonts w:eastAsia="微软雅黑" w:cs="微软雅黑" w:ascii="微软雅黑" w:hAnsi="微软雅黑"/>
              </w:rPr>
              <w:t>0.5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波探测模式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 亮</w:t>
            </w:r>
            <w:r>
              <w:rPr>
                <w:rFonts w:eastAsia="微软雅黑" w:cs="微软雅黑" w:ascii="微软雅黑" w:hAnsi="微软雅黑"/>
              </w:rPr>
              <w:t>0.5</w:t>
            </w:r>
            <w:r>
              <w:rPr>
                <w:rFonts w:ascii="微软雅黑" w:hAnsi="微软雅黑" w:cs="微软雅黑" w:eastAsia="微软雅黑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外探测模式</w:t>
            </w:r>
          </w:p>
        </w:tc>
      </w:tr>
    </w:tbl>
    <w:p>
      <w:pPr>
        <w:pStyle w:val="Heading1"/>
        <w:spacing w:lineRule="atLeast" w:line="160" w:before="0" w:after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Heading1"/>
        <w:spacing w:lineRule="atLeast" w:line="160" w:before="0" w:after="0"/>
        <w:rPr>
          <w:rFonts w:ascii="微软雅黑" w:hAnsi="微软雅黑" w:eastAsia="微软雅黑" w:cs="微软雅黑"/>
          <w:sz w:val="21"/>
        </w:rPr>
      </w:pPr>
      <w:bookmarkStart w:id="1" w:name="__RefHeading___Toc310946172"/>
      <w:bookmarkEnd w:id="1"/>
      <w:r>
        <w:rPr>
          <w:rFonts w:eastAsia="微软雅黑" w:cs="微软雅黑" w:ascii="微软雅黑" w:hAnsi="微软雅黑"/>
          <w:sz w:val="21"/>
        </w:rPr>
        <w:t xml:space="preserve">2  </w:t>
      </w:r>
      <w:r>
        <w:rPr>
          <w:rFonts w:ascii="微软雅黑" w:hAnsi="微软雅黑" w:cs="微软雅黑" w:eastAsia="微软雅黑"/>
          <w:sz w:val="21"/>
        </w:rPr>
        <w:t>防遮挡功能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探测器防遮挡功能启用时，启动十分钟内如果有移动物体被探测到，将进入“预警状态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发现一个移动的物体靠近探测器时，蓝色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灯闪烁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秒（此时的防遮挡继电器没有跳转，还是常闭状态）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此时如果在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秒内发生报警（红外和微波模块探测到有人入侵），判断为没有遮挡情况，蓝色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灯将停止闪烁，转为红外和微波探测功能生效并产生防区报警，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如果在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秒内没有发生报警，遮挡提示将会启用，蓝色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灯常亮，防遮挡继电器将会跳转为常开状态，防遮挡功能体现为触发报警 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这个遮挡提示（即蓝灯常亮）将会在下一次的报警事件到来时被清除（蓝灯熄灭）。</w:t>
      </w:r>
    </w:p>
    <w:p>
      <w:pPr>
        <w:pStyle w:val="Heading1"/>
        <w:spacing w:lineRule="atLeast" w:line="160" w:before="0" w:after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Heading1"/>
        <w:spacing w:lineRule="atLeast" w:line="160" w:before="0" w:after="0"/>
        <w:rPr>
          <w:rFonts w:ascii="微软雅黑" w:hAnsi="微软雅黑" w:eastAsia="微软雅黑" w:cs="微软雅黑"/>
          <w:sz w:val="21"/>
        </w:rPr>
      </w:pPr>
      <w:bookmarkStart w:id="2" w:name="__RefHeading___Toc310946173"/>
      <w:bookmarkEnd w:id="2"/>
      <w:r>
        <w:rPr>
          <w:rFonts w:eastAsia="微软雅黑" w:cs="微软雅黑" w:ascii="微软雅黑" w:hAnsi="微软雅黑"/>
          <w:sz w:val="21"/>
        </w:rPr>
        <w:t xml:space="preserve">3  </w:t>
      </w:r>
      <w:r>
        <w:rPr>
          <w:rFonts w:ascii="微软雅黑" w:hAnsi="微软雅黑" w:cs="微软雅黑" w:eastAsia="微软雅黑"/>
          <w:sz w:val="21"/>
        </w:rPr>
        <w:t>继电器状态介绍</w:t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防遮挡功能有效模式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当防遮挡功能有效时，报警继电器和防遮挡继电器是相互</w:t>
      </w:r>
      <w:r>
        <w:rPr>
          <w:rFonts w:ascii="微软雅黑" w:hAnsi="微软雅黑" w:cs="微软雅黑" w:eastAsia="微软雅黑"/>
          <w:bCs/>
        </w:rPr>
        <w:t>独立工作</w:t>
      </w:r>
      <w:r>
        <w:rPr>
          <w:rFonts w:ascii="微软雅黑" w:hAnsi="微软雅黑" w:cs="微软雅黑" w:eastAsia="微软雅黑"/>
        </w:rPr>
        <w:t>的，报警继电器动作是根据红外及微波模块探测的结果来转换的，而防遮挡继电器动作是根据防遮挡微波探测的结果来转换的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详细状态见下表格（防遮挡有效，</w:t>
      </w:r>
      <w:r>
        <w:rPr>
          <w:rFonts w:eastAsia="微软雅黑" w:cs="微软雅黑" w:ascii="微软雅黑" w:hAnsi="微软雅黑"/>
          <w:b/>
        </w:rPr>
        <w:t>J1 ON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eastAsia="微软雅黑" w:cs="微软雅黑" w:ascii="微软雅黑" w:hAnsi="微软雅黑"/>
          <w:b/>
        </w:rPr>
        <w:t>J3 ON</w:t>
      </w:r>
      <w:r>
        <w:rPr>
          <w:rFonts w:ascii="微软雅黑" w:hAnsi="微软雅黑" w:cs="微软雅黑" w:eastAsia="微软雅黑"/>
        </w:rPr>
        <w:t>，其它跳线默认）</w:t>
      </w:r>
    </w:p>
    <w:tbl>
      <w:tblPr>
        <w:tblW w:w="819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51"/>
        <w:gridCol w:w="4667"/>
      </w:tblGrid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警继电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防遮挡继电器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蓝灯闪烁（</w:t>
            </w: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蓝灯常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O(</w:t>
            </w:r>
            <w:r>
              <w:rPr>
                <w:rFonts w:ascii="微软雅黑" w:hAnsi="微软雅黑" w:cs="微软雅黑" w:eastAsia="微软雅黑"/>
                <w:b/>
                <w:bCs/>
              </w:rPr>
              <w:t>持续常开状态，直到下一个报警事件到来或重新上电</w:t>
            </w:r>
            <w:r>
              <w:rPr>
                <w:rFonts w:eastAsia="微软雅黑" w:cs="微软雅黑" w:ascii="微软雅黑" w:hAnsi="微软雅黑"/>
                <w:b/>
                <w:bCs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</w:rPr>
              <w:t>防区报警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亮（</w:t>
            </w:r>
            <w:r>
              <w:rPr>
                <w:rFonts w:eastAsia="微软雅黑" w:cs="微软雅黑" w:ascii="微软雅黑" w:hAnsi="微软雅黑"/>
              </w:rPr>
              <w:t>0.5</w:t>
            </w:r>
            <w:r>
              <w:rPr>
                <w:rFonts w:ascii="微软雅黑" w:hAnsi="微软雅黑" w:cs="微软雅黑" w:eastAsia="微软雅黑"/>
              </w:rPr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亮（</w:t>
            </w:r>
            <w:r>
              <w:rPr>
                <w:rFonts w:eastAsia="微软雅黑" w:cs="微软雅黑" w:ascii="微软雅黑" w:hAnsi="微软雅黑"/>
              </w:rPr>
              <w:t>0.5</w:t>
            </w:r>
            <w:r>
              <w:rPr>
                <w:rFonts w:ascii="微软雅黑" w:hAnsi="微软雅黑" w:cs="微软雅黑" w:eastAsia="微软雅黑"/>
              </w:rPr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灯亮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O</w:t>
            </w:r>
            <w:r>
              <w:rPr>
                <w:rFonts w:ascii="微软雅黑" w:hAnsi="微软雅黑" w:cs="微软雅黑" w:eastAsia="微软雅黑"/>
                <w:b/>
                <w:bCs/>
              </w:rPr>
              <w:t>防区报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b/>
          <w:bCs/>
        </w:rPr>
        <w:t>防遮挡功能无效（即双鉴探测模式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防遮挡功能无效时，两个继电器将根据报警情况来跳转状态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防遮挡继电器初始状态为</w:t>
      </w:r>
      <w:r>
        <w:rPr>
          <w:rFonts w:eastAsia="微软雅黑" w:cs="微软雅黑" w:ascii="微软雅黑" w:hAnsi="微软雅黑"/>
        </w:rPr>
        <w:t>NO</w:t>
      </w:r>
      <w:r>
        <w:rPr>
          <w:rFonts w:ascii="微软雅黑" w:hAnsi="微软雅黑" w:cs="微软雅黑" w:eastAsia="微软雅黑"/>
        </w:rPr>
        <w:t>，报警继电器初始状态为</w:t>
      </w:r>
      <w:r>
        <w:rPr>
          <w:rFonts w:eastAsia="微软雅黑" w:cs="微软雅黑" w:ascii="微软雅黑" w:hAnsi="微软雅黑"/>
        </w:rPr>
        <w:t>NC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见下表格（防遮挡无效，</w:t>
      </w:r>
      <w:r>
        <w:rPr>
          <w:rFonts w:eastAsia="微软雅黑" w:cs="微软雅黑" w:ascii="微软雅黑" w:hAnsi="微软雅黑"/>
        </w:rPr>
        <w:t>J1 ON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J3 OFF</w:t>
      </w:r>
      <w:r>
        <w:rPr>
          <w:rFonts w:ascii="微软雅黑" w:hAnsi="微软雅黑" w:cs="微软雅黑" w:eastAsia="微软雅黑"/>
        </w:rPr>
        <w:t>，其它跳线默认</w:t>
      </w:r>
      <w:r>
        <w:rPr>
          <w:rFonts w:eastAsia="微软雅黑" w:cs="微软雅黑" w:ascii="微软雅黑" w:hAnsi="微软雅黑"/>
        </w:rPr>
        <w:t>)</w:t>
      </w:r>
    </w:p>
    <w:tbl>
      <w:tblPr>
        <w:tblW w:w="819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51"/>
        <w:gridCol w:w="4667"/>
      </w:tblGrid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警继电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防遮挡继电器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灯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O</w:t>
            </w:r>
          </w:p>
        </w:tc>
      </w:tr>
      <w:tr>
        <w:trPr>
          <w:trHeight w:val="19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O</w:t>
            </w:r>
          </w:p>
        </w:tc>
      </w:tr>
      <w:tr>
        <w:trPr>
          <w:trHeight w:val="2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O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C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</w:tr>
      <w:tr>
        <w:trPr>
          <w:trHeight w:val="1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灯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O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NC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  <w:b/>
        </w:rPr>
        <w:t>安装者测试状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安装者测试状态下，报警继电器状态一直不变，而防遮挡继电器状态是在报警后才改变。见下表格：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测试模式下，</w:t>
      </w:r>
      <w:r>
        <w:rPr>
          <w:rFonts w:ascii="微软雅黑" w:hAnsi="微软雅黑" w:cs="微软雅黑" w:eastAsia="微软雅黑"/>
          <w:b/>
        </w:rPr>
        <w:t>单微波功能模式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J1 OFF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J3 ON</w:t>
      </w:r>
      <w:r>
        <w:rPr>
          <w:rFonts w:ascii="微软雅黑" w:hAnsi="微软雅黑" w:cs="微软雅黑" w:eastAsia="微软雅黑"/>
        </w:rPr>
        <w:t>）</w:t>
      </w:r>
    </w:p>
    <w:tbl>
      <w:tblPr>
        <w:tblW w:w="514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1"/>
        <w:gridCol w:w="1551"/>
      </w:tblGrid>
      <w:tr>
        <w:trPr>
          <w:trHeight w:val="3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状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警继电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防遮挡继电器</w:t>
            </w:r>
          </w:p>
        </w:tc>
      </w:tr>
      <w:tr>
        <w:trPr>
          <w:trHeight w:val="1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灯亮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（报警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>NO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</w:rPr>
        <w:t>测试模式下，</w:t>
      </w:r>
      <w:r>
        <w:rPr>
          <w:rFonts w:ascii="微软雅黑" w:hAnsi="微软雅黑" w:cs="微软雅黑" w:eastAsia="微软雅黑"/>
          <w:b/>
        </w:rPr>
        <w:t>单红外功能模式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J1 OFF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J3 OFF</w:t>
      </w:r>
      <w:r>
        <w:rPr>
          <w:rFonts w:ascii="微软雅黑" w:hAnsi="微软雅黑" w:cs="微软雅黑" w:eastAsia="微软雅黑"/>
        </w:rPr>
        <w:t>）</w:t>
      </w:r>
    </w:p>
    <w:tbl>
      <w:tblPr>
        <w:tblW w:w="514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1"/>
        <w:gridCol w:w="1551"/>
      </w:tblGrid>
      <w:tr>
        <w:trPr>
          <w:trHeight w:val="3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状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警继电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防遮挡继电器</w:t>
            </w:r>
          </w:p>
        </w:tc>
      </w:tr>
      <w:tr>
        <w:trPr>
          <w:trHeight w:val="1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灯亮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秒（报警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>NO</w:t>
            </w:r>
            <w:r>
              <w:rPr>
                <w:rFonts w:ascii="微软雅黑" w:hAnsi="微软雅黑" w:cs="微软雅黑" w:eastAsia="微软雅黑"/>
              </w:rPr>
              <w:t>（报警）</w:t>
            </w:r>
          </w:p>
        </w:tc>
      </w:tr>
    </w:tbl>
    <w:p>
      <w:pPr>
        <w:pStyle w:val="Heading1"/>
        <w:spacing w:lineRule="atLeast" w:line="160" w:before="0" w:after="0"/>
        <w:rPr/>
      </w:pPr>
      <w:bookmarkStart w:id="3" w:name="__RefHeading___Toc310946174"/>
      <w:bookmarkEnd w:id="3"/>
      <w:r>
        <w:rPr>
          <w:rFonts w:eastAsia="微软雅黑" w:cs="微软雅黑" w:ascii="微软雅黑" w:hAnsi="微软雅黑"/>
          <w:sz w:val="21"/>
        </w:rPr>
        <w:t xml:space="preserve">4  </w:t>
      </w:r>
      <w:r>
        <w:rPr>
          <w:rFonts w:ascii="微软雅黑" w:hAnsi="微软雅黑" w:cs="微软雅黑" w:eastAsia="微软雅黑"/>
          <w:sz w:val="21"/>
        </w:rPr>
        <w:t>探测器与主板连接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于主板和探测器的详细连接，请查下图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30" distR="0" simplePos="0" locked="0" layoutInCell="0" allowOverlap="1" relativeHeight="2">
                <wp:simplePos x="0" y="0"/>
                <wp:positionH relativeFrom="column">
                  <wp:posOffset>1169670</wp:posOffset>
                </wp:positionH>
                <wp:positionV relativeFrom="paragraph">
                  <wp:posOffset>83185</wp:posOffset>
                </wp:positionV>
                <wp:extent cx="2961640" cy="2385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2385720"/>
                          <a:chOff x="0" y="0"/>
                          <a:chExt cx="2961720" cy="2385720"/>
                        </a:xfrm>
                      </wpg:grpSpPr>
                      <wpg:grpSp>
                        <wpg:cNvGrpSpPr/>
                        <wpg:grpSpPr>
                          <a:xfrm>
                            <a:off x="0" y="226080"/>
                            <a:ext cx="296172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528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2240" y="0"/>
                                <a:ext cx="1733040" cy="81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232560"/>
                                  <a:ext cx="163764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764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764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3880" y="50760"/>
                                      <a:ext cx="178920" cy="178560"/>
                                    </a:xfrm>
                                    <a:prstGeom prst="noSmoking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9640" y="52560"/>
                                      <a:ext cx="178920" cy="178560"/>
                                    </a:xfrm>
                                    <a:prstGeom prst="noSmoking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58320"/>
                                      <a:ext cx="178920" cy="178560"/>
                                    </a:xfrm>
                                    <a:prstGeom prst="noSmoking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7080" y="271080"/>
                                    <a:ext cx="121716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11880" y="158760"/>
                                      <a:ext cx="180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5720" y="15732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120" y="15624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15480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5280" y="151560"/>
                                      <a:ext cx="98280" cy="13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52720" cy="23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1600"/>
                                          </a:lnTo>
                                          <a:lnTo>
                                            <a:pt x="21600" y="2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1080"/>
                                      <a:ext cx="70164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lnTo>
                                            <a:pt x="8956" y="21600"/>
                                          </a:lnTo>
                                          <a:lnTo>
                                            <a:pt x="8956" y="174"/>
                                          </a:lnTo>
                                          <a:lnTo>
                                            <a:pt x="8956" y="0"/>
                                          </a:lnTo>
                                          <a:lnTo>
                                            <a:pt x="216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480" y="233640"/>
                                      <a:ext cx="330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9320" y="0"/>
                                      <a:ext cx="26784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216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30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N.C.     COM     N.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23560"/>
                                <a:ext cx="116136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防遮挡无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952560"/>
                              <a:ext cx="2912760" cy="120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2524680" cy="120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20"/>
                                  <a:ext cx="2524680" cy="119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2524680" cy="114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4960"/>
                                      <a:ext cx="2524680" cy="87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4680" cy="64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91640" y="0"/>
                                          <a:ext cx="1733040" cy="50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4640" y="230400"/>
                                            <a:ext cx="1637640" cy="273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764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3520" y="50760"/>
                                              <a:ext cx="178920" cy="177840"/>
                                            </a:xfrm>
                                            <a:prstGeom prst="noSmoking">
                                              <a:avLst>
                                                <a:gd name="adj" fmla="val 125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9280" y="52560"/>
                                              <a:ext cx="178920" cy="177840"/>
                                            </a:xfrm>
                                            <a:prstGeom prst="noSmoking">
                                              <a:avLst>
                                                <a:gd name="adj" fmla="val 125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640" y="58320"/>
                                              <a:ext cx="178920" cy="177840"/>
                                            </a:xfrm>
                                            <a:prstGeom prst="noSmoking">
                                              <a:avLst>
                                                <a:gd name="adj" fmla="val 125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33040" cy="306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Arial" w:hAnsi="Arial" w:eastAsia="宋体;SimSun" w:cs="Arial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.C.     COM      A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242640"/>
                                          <a:ext cx="936720" cy="398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Arial" w:hAnsi="Arial" w:eastAsia="宋体;SimSun" w:cs="Arial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防遮挡有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54800" y="503640"/>
                                        <a:ext cx="1230480" cy="372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8800" y="257760"/>
                                          <a:ext cx="11124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0" y="0"/>
                                            <a:ext cx="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280" y="0"/>
                                            <a:ext cx="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560"/>
                                            <a:ext cx="111240" cy="84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95320" y="254520"/>
                                          <a:ext cx="11124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0" y="0"/>
                                            <a:ext cx="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920" y="0"/>
                                            <a:ext cx="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560"/>
                                            <a:ext cx="111240" cy="84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3440" cy="33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160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0" y="335880"/>
                                          <a:ext cx="645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2640" y="0"/>
                                          <a:ext cx="720" cy="33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16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8760" y="2520"/>
                                          <a:ext cx="261720" cy="33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06920" y="2520"/>
                                      <a:ext cx="0" cy="32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5400" y="0"/>
                                      <a:ext cx="0" cy="32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47120" y="0"/>
                                      <a:ext cx="0" cy="32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5440" y="0"/>
                                    <a:ext cx="705600" cy="35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Arial" w:hAnsi="Arial" w:eastAsia="宋体;SimSun" w:cs="Arial"/>
                                          <w:color w:val="auto"/>
                                          <w:lang w:val="en-US" w:eastAsia="zh-CN" w:bidi="ar-SA"/>
                                        </w:rPr>
                                        <w:t>To Zon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81840" y="0"/>
                                  <a:ext cx="937440" cy="47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To Contr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Panel C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07160" y="0"/>
                                <a:ext cx="7056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To Z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4680" y="0"/>
                            <a:ext cx="1969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M Relay Output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6.55pt;width:233.2pt;height:187.8pt" coordorigin="1842,131" coordsize="4664,3756">
                <v:group id="shape_0" style="position:absolute;left:1842;top:487;width:4664;height:3400">
                  <v:group id="shape_0" style="position:absolute;left:1842;top:487;width:4024;height:1277">
                    <v:group id="shape_0" style="position:absolute;left:3137;top:487;width:2729;height:1277">
                      <v:group id="shape_0" style="position:absolute;left:3201;top:853;width:2579;height:911">
                        <v:group id="shape_0" style="position:absolute;left:3201;top:853;width:2579;height:432">
                          <v:rect id="shape_0" fillcolor="white" stroked="t" o:allowincell="f" style="position:absolute;left:3201;top:853;width:2578;height:4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317;top:933;width:281;height:2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334;top:936;width:281;height:2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13;top:945;width:281;height:2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543;top:1280;width:1917;height:484">
                          <v:line id="shape_0" from="4979,1530" to="4981,17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2,1528" to="5032,17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5,1526" to="3935,17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88,1524" to="3988,17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2,1519" to="4036,17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path="m0,0l0,21600l21600,21600e" stroked="t" o:allowincell="f" style="position:absolute;left:3543;top:1289;width:397;height:3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path="m0,21600l8956,21600l8956,174l8956,0l21600,0e" stroked="t" o:allowincell="f" style="position:absolute;left:3998;top:1282;width:1104;height:3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path="m0,0l21600,0e" stroked="t" o:allowincell="f" style="position:absolute;left:4460;top:1648;width:520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path="m0,21600l21600,21600l21600,0e" stroked="t" o:allowincell="f" style="position:absolute;left:5038;top:1280;width:421;height:36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137;top:487;width:272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N.C.     COM     N.O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842;top:839;width:1828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防遮挡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919;top:1987;width:4587;height:1900">
                    <v:group id="shape_0" style="position:absolute;left:1919;top:1992;width:3976;height:1895">
                      <v:group id="shape_0" style="position:absolute;left:1919;top:2002;width:3976;height:1885">
                        <v:group id="shape_0" style="position:absolute;left:1919;top:2091;width:3976;height:1796">
                          <v:group id="shape_0" style="position:absolute;left:1919;top:2508;width:3976;height:1379">
                            <v:group id="shape_0" style="position:absolute;left:1919;top:2508;width:3976;height:1009">
                              <v:group id="shape_0" style="position:absolute;left:3166;top:2508;width:2729;height:794">
                                <v:group id="shape_0" style="position:absolute;left:3236;top:2871;width:2579;height:431">
                                  <v:rect id="shape_0" fillcolor="white" stroked="t" o:allowincell="f" style="position:absolute;left:3236;top:2871;width:2578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5352;top:2951;width:281;height:2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4369;top:2954;width:281;height:2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448;top:2963;width:281;height:2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fillcolor="white" stroked="f" o:allowincell="f" style="position:absolute;left:3166;top:2508;width:2728;height:48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Arial" w:hAnsi="Arial" w:eastAsia="宋体;SimSun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N.C.     COM      AM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1919;top:2890;width:1474;height:6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Arial" w:hAnsi="Arial" w:eastAsia="宋体;SimSun" w:cs="Arial"/>
                                          <w:color w:val="auto"/>
                                          <w:lang w:val="en-US" w:eastAsia="zh-CN" w:bidi="ar-SA"/>
                                        </w:rPr>
                                        <w:t>防遮挡有效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580;top:3301;width:1938;height:586">
                              <v:group id="shape_0" style="position:absolute;left:3909;top:3707;width:174;height:180">
                                <v:line id="shape_0" from="3977,3707" to="3977,38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21,3707" to="4021,38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09,3719" to="4083,385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990;top:3702;width:174;height:180">
                                <v:line id="shape_0" from="5058,3702" to="5058,38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02,3702" to="5102,38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90,3714" to="5164,384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未知" path="m0,0l0,21600l21600,21600e" stroked="t" o:allowincell="f" style="position:absolute;left:3580;top:3301;width:398;height:52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path="m0,0l21600,0e" stroked="t" o:allowincell="f" style="position:absolute;left:4034;top:3830;width:1015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path="m0,0l0,21600e" stroked="t" o:allowincell="f" style="position:absolute;left:4529;top:3301;width:0;height:52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path="m21600,0l21600,21600l0,21600e" stroked="t" o:allowincell="f" style="position:absolute;left:5106;top:3305;width:411;height:51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line id="shape_0" from="3505,2095" to="3505,261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479,2091" to="4479,2609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58,2091" to="5458,2609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3424;top:2002;width:1110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To Zon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410;top:1992;width:1475;height:7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o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anel CO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395;top:1987;width:111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 Zon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983;top:131;width:310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M Relay Output Connec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tLeast" w:line="160" w:before="0" w:after="0"/>
        <w:rPr>
          <w:rFonts w:ascii="微软雅黑" w:hAnsi="微软雅黑" w:eastAsia="微软雅黑" w:cs="微软雅黑"/>
          <w:sz w:val="21"/>
        </w:rPr>
      </w:pPr>
      <w:bookmarkStart w:id="4" w:name="__RefHeading___Toc310946175"/>
      <w:r>
        <w:rPr>
          <w:rFonts w:eastAsia="微软雅黑" w:cs="微软雅黑" w:ascii="微软雅黑" w:hAnsi="微软雅黑"/>
          <w:sz w:val="21"/>
        </w:rPr>
        <w:t xml:space="preserve">5  </w:t>
      </w:r>
      <w:r>
        <w:rPr>
          <w:rFonts w:ascii="微软雅黑" w:hAnsi="微软雅黑" w:cs="微软雅黑" w:eastAsia="微软雅黑"/>
          <w:sz w:val="21"/>
        </w:rPr>
        <w:t>探测器拨码说明</w:t>
      </w:r>
      <w:bookmarkEnd w:id="4"/>
      <w:r>
        <w:rPr>
          <w:rFonts w:ascii="微软雅黑" w:hAnsi="微软雅黑" w:cs="微软雅黑" w:eastAsia="微软雅黑"/>
          <w:sz w:val="21"/>
        </w:rPr>
        <w:t>（默认</w:t>
      </w:r>
      <w:r>
        <w:rPr>
          <w:rFonts w:eastAsia="微软雅黑" w:cs="微软雅黑" w:ascii="微软雅黑" w:hAnsi="微软雅黑"/>
          <w:sz w:val="21"/>
        </w:rPr>
        <w:t>DIP1,DIP2</w:t>
      </w:r>
      <w:r>
        <w:rPr>
          <w:rFonts w:ascii="微软雅黑" w:hAnsi="微软雅黑" w:cs="微软雅黑" w:eastAsia="微软雅黑"/>
          <w:sz w:val="21"/>
        </w:rPr>
        <w:t>，</w:t>
      </w:r>
      <w:r>
        <w:rPr>
          <w:rFonts w:eastAsia="微软雅黑" w:cs="微软雅黑" w:ascii="微软雅黑" w:hAnsi="微软雅黑"/>
          <w:sz w:val="21"/>
        </w:rPr>
        <w:t>DIP3</w:t>
      </w:r>
      <w:r>
        <w:rPr>
          <w:rFonts w:ascii="微软雅黑" w:hAnsi="微软雅黑" w:cs="微软雅黑" w:eastAsia="微软雅黑"/>
          <w:sz w:val="21"/>
        </w:rPr>
        <w:t>，</w:t>
      </w:r>
      <w:r>
        <w:rPr>
          <w:rFonts w:eastAsia="微软雅黑" w:cs="微软雅黑" w:ascii="微软雅黑" w:hAnsi="微软雅黑"/>
          <w:sz w:val="21"/>
        </w:rPr>
        <w:t>DIP4</w:t>
      </w:r>
      <w:r>
        <w:rPr>
          <w:rFonts w:ascii="微软雅黑" w:hAnsi="微软雅黑" w:cs="微软雅黑" w:eastAsia="微软雅黑"/>
          <w:sz w:val="21"/>
        </w:rPr>
        <w:t>都为</w:t>
      </w:r>
      <w:r>
        <w:rPr>
          <w:rFonts w:eastAsia="微软雅黑" w:cs="微软雅黑" w:ascii="微软雅黑" w:hAnsi="微软雅黑"/>
          <w:sz w:val="21"/>
        </w:rPr>
        <w:t>on</w:t>
      </w:r>
      <w:r>
        <w:rPr>
          <w:rFonts w:ascii="微软雅黑" w:hAnsi="微软雅黑" w:cs="微软雅黑" w:eastAsia="微软雅黑"/>
          <w:sz w:val="21"/>
        </w:rPr>
        <w:t>，</w:t>
      </w:r>
      <w:r>
        <w:rPr>
          <w:rFonts w:eastAsia="微软雅黑" w:cs="微软雅黑" w:ascii="微软雅黑" w:hAnsi="微软雅黑"/>
          <w:sz w:val="21"/>
        </w:rPr>
        <w:t>DIP5</w:t>
      </w:r>
      <w:r>
        <w:rPr>
          <w:rFonts w:ascii="微软雅黑" w:hAnsi="微软雅黑" w:cs="微软雅黑" w:eastAsia="微软雅黑"/>
          <w:sz w:val="21"/>
        </w:rPr>
        <w:t>为</w:t>
      </w:r>
      <w:r>
        <w:rPr>
          <w:rFonts w:eastAsia="微软雅黑" w:cs="微软雅黑" w:ascii="微软雅黑" w:hAnsi="微软雅黑"/>
          <w:sz w:val="21"/>
        </w:rPr>
        <w:t>off</w:t>
      </w:r>
      <w:r>
        <w:rPr>
          <w:rFonts w:ascii="微软雅黑" w:hAnsi="微软雅黑" w:cs="微软雅黑" w:eastAsia="微软雅黑"/>
          <w:sz w:val="21"/>
        </w:rPr>
        <w:t>）</w:t>
      </w:r>
    </w:p>
    <w:tbl>
      <w:tblPr>
        <w:tblW w:w="82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2"/>
        <w:gridCol w:w="4298"/>
      </w:tblGrid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</w:rPr>
              <w:t>拨码设置步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工作模式及测试模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1 OFF=</w:t>
            </w:r>
            <w:r>
              <w:rPr>
                <w:rFonts w:ascii="微软雅黑" w:hAnsi="微软雅黑" w:cs="微软雅黑" w:eastAsia="微软雅黑"/>
                <w:sz w:val="18"/>
              </w:rPr>
              <w:t>测试模式（见第三步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1 ON=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工作模式（默认）</w:t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LED</w:t>
            </w:r>
            <w:r>
              <w:rPr>
                <w:rFonts w:ascii="微软雅黑" w:hAnsi="微软雅黑" w:cs="微软雅黑" w:eastAsia="微软雅黑"/>
                <w:sz w:val="18"/>
              </w:rPr>
              <w:t>灯设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2 OFF=LED</w:t>
            </w:r>
            <w:r>
              <w:rPr>
                <w:rFonts w:ascii="微软雅黑" w:hAnsi="微软雅黑" w:cs="微软雅黑" w:eastAsia="微软雅黑"/>
                <w:sz w:val="18"/>
              </w:rPr>
              <w:t>灯不显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2 ON=LED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灯显示（默认）</w:t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防遮挡功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3 OFF=</w:t>
            </w:r>
            <w:r>
              <w:rPr>
                <w:rFonts w:ascii="微软雅黑" w:hAnsi="微软雅黑" w:cs="微软雅黑" w:eastAsia="微软雅黑"/>
                <w:sz w:val="18"/>
              </w:rPr>
              <w:t>防遮挡无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3 ON=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防遮挡有效（默认）</w:t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测试模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3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为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OFF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3 OFF=</w:t>
            </w:r>
            <w:r>
              <w:rPr>
                <w:rFonts w:ascii="微软雅黑" w:hAnsi="微软雅黑" w:cs="微软雅黑" w:eastAsia="微软雅黑"/>
                <w:sz w:val="18"/>
              </w:rPr>
              <w:t>红外探测模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3 ON=</w:t>
            </w:r>
            <w:r>
              <w:rPr>
                <w:rFonts w:ascii="微软雅黑" w:hAnsi="微软雅黑" w:cs="微软雅黑" w:eastAsia="微软雅黑"/>
                <w:sz w:val="18"/>
              </w:rPr>
              <w:t>微波探测模式</w:t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</w:rPr>
              <w:t>单边或双边处理选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4 OFF=</w:t>
            </w:r>
            <w:r>
              <w:rPr>
                <w:rFonts w:ascii="微软雅黑" w:hAnsi="微软雅黑" w:cs="微软雅黑" w:eastAsia="微软雅黑"/>
                <w:sz w:val="18"/>
              </w:rPr>
              <w:t>单边缘处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4 ON=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双边缘处理（默认）</w:t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</w:rPr>
              <w:t>数字防护设置选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IP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DIP5 OFF=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正常防护模式（默认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拨码开关</w:t>
            </w:r>
            <w:r>
              <w:rPr>
                <w:rFonts w:eastAsia="微软雅黑" w:cs="微软雅黑" w:ascii="微软雅黑" w:hAnsi="微软雅黑"/>
                <w:sz w:val="18"/>
              </w:rPr>
              <w:t>DIP5 ON=</w:t>
            </w:r>
            <w:r>
              <w:rPr>
                <w:rFonts w:ascii="微软雅黑" w:hAnsi="微软雅黑" w:cs="微软雅黑" w:eastAsia="微软雅黑"/>
                <w:sz w:val="18"/>
              </w:rPr>
              <w:t>高安全防护模式（低灵敏度）</w:t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</w:rPr>
              <w:t>微波探测范围调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位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顺时针转动</w:t>
            </w:r>
            <w:r>
              <w:rPr>
                <w:rFonts w:eastAsia="微软雅黑" w:cs="微软雅黑" w:ascii="微软雅黑" w:hAnsi="微软雅黑"/>
                <w:sz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</w:rPr>
              <w:t>增加微波范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逆时针转动</w:t>
            </w:r>
            <w:r>
              <w:rPr>
                <w:rFonts w:eastAsia="微软雅黑" w:cs="微软雅黑" w:ascii="微软雅黑" w:hAnsi="微软雅黑"/>
                <w:sz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</w:rPr>
              <w:t>缩小微波范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（警告：该调电位器较灵敏，需请专业调校）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6:00Z</dcterms:created>
  <dc:creator>walldy</dc:creator>
  <dc:description/>
  <cp:keywords/>
  <dc:language>en-US</dc:language>
  <cp:lastModifiedBy>袁伟</cp:lastModifiedBy>
  <dcterms:modified xsi:type="dcterms:W3CDTF">2011-12-06T06:49:00Z</dcterms:modified>
  <cp:revision>14</cp:revision>
  <dc:subject/>
  <dc:title>525DM新款的防遮挡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